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РЕКОМЕНДАЦИ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по психологической подготовке к экзаменам</w:t>
      </w:r>
    </w:p>
    <w:p>
      <w:pPr>
        <w:pStyle w:val="Normal"/>
        <w:spacing w:lineRule="auto" w:line="240" w:before="30" w:after="3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val="en-US" w:eastAsia="ru-RU"/>
        </w:rPr>
        <w:t> </w:t>
      </w:r>
      <w:r>
        <w:rPr>
          <w:rFonts w:eastAsia="Times New Roman"/>
          <w:sz w:val="36"/>
          <w:szCs w:val="36"/>
          <w:lang w:eastAsia="ru-RU"/>
        </w:rPr>
        <w:t xml:space="preserve">  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u w:val="single"/>
          <w:lang w:eastAsia="ru-RU"/>
        </w:rPr>
        <w:t>Советы выпускникам: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   </w:t>
      </w:r>
      <w:r>
        <w:rPr>
          <w:rFonts w:eastAsia="Times New Roman"/>
          <w:i/>
          <w:iCs/>
          <w:sz w:val="36"/>
          <w:lang w:eastAsia="ru-RU"/>
        </w:rPr>
        <w:t>Подготовка к экзамену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 Подготовьте место для занятий: 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 Введите в интерьер комнаты желтый и фиолетовый цвета (они повышают интеллектуальную активность). Для этого достаточно картинки в этих тонах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     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Начните с самого трудного раздела, с того материала, который знаете хуже всего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 Чередуйте занятия и отдых: 40 мин. занятий, 10 мин. – перерыв. Во время перерыва можно помыть посуду, полить цветы, сделать зарядку, принять душ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 Выполняйте как можно больше различных тестов по этому предмету. Тренируйтесь с секундомером в руках, засекайте время выполнения тестов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 Оставьте 1 день перед экзаменом на то, чтобы еще раз повторить самые трудные вопросы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i/>
          <w:iCs/>
          <w:sz w:val="36"/>
          <w:lang w:eastAsia="ru-RU"/>
        </w:rPr>
        <w:t xml:space="preserve">     </w:t>
      </w:r>
      <w:r>
        <w:rPr>
          <w:rFonts w:eastAsia="Times New Roman"/>
          <w:i/>
          <w:iCs/>
          <w:sz w:val="36"/>
          <w:lang w:eastAsia="ru-RU"/>
        </w:rPr>
        <w:t>Накануне экзамен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, напротив, вечером совершите прогулку, перед сном примите душ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 На экзамен вы должны явиться, не опаздывая, лучше за 15-20 мин. до начала экзамен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    </w:t>
      </w:r>
      <w:r>
        <w:rPr>
          <w:rFonts w:eastAsia="Times New Roman"/>
          <w:i/>
          <w:iCs/>
          <w:sz w:val="36"/>
          <w:lang w:eastAsia="ru-RU"/>
        </w:rPr>
        <w:t>Во время тестировани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 Пробегите глазами весь тест, чтобы увидеть, какого типа задания в нем содержатс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  Внимательно прочитайте вопрос до конца, чтобы правильно понять его смысл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 Если не знаете ответ на вопрос или не уверены, пропустите его, чтобы потом к нему вернуться. Начните с легкого! Отвечайте на те вопросы в задании, в которых Вы не сомневаетесь, не останавливаясь на те, которые могут вызвать долгие раздумь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Научитесь пропускать трудные и непонятные задания. Помните: в тексте всегда найдутся вопросы, с которыми Вы обязательно справитесь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Думайте только о текущем задании! Когда Вы делаете новое задание, забудьте все, что было в предыдущем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 Многие задания можно быстрее решить, если не искать сразу правильный вариант ответа, а последовательно исключать те, которые явно не подходят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-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- Если не уверены в выборе ответа, доверьтесь интуиции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pacing w:val="-6"/>
          <w:sz w:val="20"/>
          <w:szCs w:val="20"/>
          <w:lang w:eastAsia="ru-RU"/>
        </w:rPr>
        <w:t> </w:t>
      </w:r>
      <w:r>
        <w:rPr>
          <w:rFonts w:eastAsia="Times New Roman"/>
          <w:b/>
          <w:i/>
          <w:iCs/>
          <w:sz w:val="36"/>
          <w:lang w:eastAsia="ru-RU"/>
        </w:rPr>
        <w:t xml:space="preserve"> </w:t>
      </w:r>
      <w:r>
        <w:rPr>
          <w:rFonts w:eastAsia="Times New Roman"/>
          <w:b/>
          <w:i/>
          <w:iCs/>
          <w:sz w:val="36"/>
          <w:lang w:eastAsia="ru-RU"/>
        </w:rPr>
        <w:t>Еще несколько советов: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1.   Развивайте уверенность в себе. У вас все получится, в любых ситуациях, вы найдете выход, сможете найти знания для ответа даже на тот вопрос, который не успели повторить.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2.   Планируйте свое будущее независимо от результатов сданного экзамена. Плохо сданный экзамен - это не конец света, это также позитивный опыт, возможность проанализировать свои неэффективные действия и избежать их в будущем.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3.   В последние дни перед экзаменом старайтесь чрезмерно не переутомляться. За день до экзаменов работайте не больше чем 8 часов, иначе на сдачу экзаменов энергии у вас не останется. Научитесь расслабляться, делайте паузы в работе, слушайте  спокойную музыку.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4.   Обратите внимание на приметы чрезмерного стресса, который может вызвать неадекватную реакцию организма на поведение в сложной ситуации. Это - потеря аппетита или переедание, бессонница и постоянное чувство утомления, головная боль, плаксивость без всякой причины во время подготовки к экзаменам. В связи с этим необходимо принять меры по преодолению стресса. Напряжение хорошо снимается творческими занятиями в свободное время - рисованием (даже если вы рисуете плохо), можно сходить на выставку. Хорошо помогают занятия спортом, бассейн, массаж.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5.     Впечатлительным, тревожным ребятам желательно потренироваться сдавать экзамен заранее, лучше всего с малознакомым человеком, или представить в деталях все событие, и при этом не зацикливаться на каком-то одном моменте.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6.  Накануне экзамена. За ночь до экзаменов постарайтесь хорошо выспаться. По дороге на экзамен, не думайте про него. 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7.   На экзамен старайтесь одеться в удобную, аккуратную одежду.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/>
          <w:sz w:val="36"/>
          <w:szCs w:val="36"/>
          <w:lang w:eastAsia="ru-RU"/>
        </w:rPr>
        <w:t>Старайтесь, чтобы она не была новой, потому что неизвестно, как вы в ней будете себя чувствовать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48"/>
          <w:lang w:eastAsia="ru-RU"/>
        </w:rPr>
        <w:t>Как психологически подготовиться?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роблема психологической готовности к сдаче экзамена, способности вовремя взять себя в руки и не потерять голову от страх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Всем знакомо это  противное ощущение мокрых ладоней, мелкой дрожи в коленях и мучительной неподвижности языка при бешено скачущих и разбегающихся мысля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Оказывается, это состояние можно научиться держать под контролем и достаточно быстро от него избавляться, переводя его в состояние воодушевления, которое может стать твоим союзнико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Для того, чтобы в кризисных ситуациях не терять голову, необходимо при подготовке не ставить сверхзадач для достижения сверх целей. Не стоит дожидаться, пока ситуация не станет катастрофической. Готовиться к ней лучше в состоянии относительного покоя. Ведь в экстремальной ситуации научиться плавать красиво, безупречно владея мышцами, нельзя. Можно только выплыть и отдышать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Упражнения, которые помогут тебе снять внутреннее напряжение, расслабиться и слегка улучшить испорченное настроени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sz w:val="36"/>
          <w:szCs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РАССЛАБИМСЯ ПЕРЕД ЭКЗАМЕНАМ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МЕТОД ПРОГРЕССИВНОЙ РЕЛАКСАЦИ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Э. ДЖЕКОБСОН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(устраняет тревогу в стрессовых ситуациях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роцесс расслабления проходит следующие фазы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1. Попытка к расслаблению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2. Расслаблени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3. Наблюдение за процессом перехода от напряжения  к расслаблению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4. «Переживание» расслаблени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Расслабление происходит поэтапно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ервый шаг – расслабление мышц рук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Второй шаг – расслабление мышц ног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Третий шаг – работа над дыханием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Четвертый шаг – расслабление мышц лб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ятый шаг – расслабление мышц глаз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Шестой шаг – расслабление мышц речевого аппарат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Каждому шагу расслабления соответствуют специфические упражнения. Приводим краткое описание прогрессивной мышечной релаксации Джекобсон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Овладение этими приемами расслабления поможет школьникам в кратчайшие сроки восстановить нервно-психическое равновесие, почувствовать себя отдохнувшими и полными сил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Затратив несколько минут на эти расслабляющие упражнения, Вы увидите, как изменилось самочувствие и настроени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РАССЛАБЛЕНИЕ МЫШЦ РУК (4-5 МИНУТ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      </w:t>
      </w:r>
      <w:r>
        <w:rPr>
          <w:rFonts w:eastAsia="Times New Roman"/>
          <w:sz w:val="36"/>
          <w:szCs w:val="36"/>
          <w:lang w:eastAsia="ru-RU"/>
        </w:rPr>
        <w:t>Устройтесь поудобнее (сидя или лежа)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      </w:t>
      </w:r>
      <w:r>
        <w:rPr>
          <w:rFonts w:eastAsia="Times New Roman"/>
          <w:sz w:val="36"/>
          <w:szCs w:val="36"/>
          <w:lang w:eastAsia="ru-RU"/>
        </w:rPr>
        <w:t>Расслабьтесь, насколько можете. При полном расслаблении сожмите кулак правой руки, при этом контролируете степень сжатия, почувствуйте напряжение мышц кисти, предплечья – разожмите кулак и почувствуете расслабление. Сравните свои ощущения.  Еще раз сожмите кулак, как можно сильнее – держит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Разожмите кулак, попытайтесь достичь глубокого расслабления. Сравните ваши ощущени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     </w:t>
      </w:r>
      <w:r>
        <w:rPr>
          <w:rFonts w:eastAsia="Times New Roman"/>
          <w:sz w:val="36"/>
          <w:szCs w:val="36"/>
          <w:lang w:eastAsia="ru-RU"/>
        </w:rPr>
        <w:t>Повторите все левой рукой. В это время все тело остается полностью расслабленным.  Сожмите пальцы обеих рук в кулак. Почувствуйте напряжение пальцев, предплечья.  Разожмите пальцы, расслабьтесь. Сравните ваши ощущения. Продолжайте расслабление.   Согните правую руку в локте и напрягите бицепс. Напрягите бицепс как можно сильнее, контролируйте напряжение бицепса. Разогните локоть, расслабьте бицепс и почувствуйте разницу. Попытайтесь максимально почувствовать расслабление бицепс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       </w:t>
      </w:r>
      <w:r>
        <w:rPr>
          <w:rFonts w:eastAsia="Times New Roman"/>
          <w:sz w:val="36"/>
          <w:szCs w:val="36"/>
          <w:lang w:eastAsia="ru-RU"/>
        </w:rPr>
        <w:t>Еще раз напрягите бицепс, поддерживайте напряжение, почувствуйте степень напряжения.  Расслабьтесь полностью, сравните ваши ощущения.  Постоянно сосредотачивайте ваше внимание на ощущениях при напряжении и расслаблении. Повторите то же самое левой рукой. Повторите то же самое одновременно двумя руками. Меняйте степень и длительность напряжения мышц перед расслаблением. Сравните ваши ощуще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Вытяните руки вперед и почувствуйте напряжение трицепса.  Верните руки  в исходное положение, расслабьтесь, почувствуйте разницу в ощущениях. Повторите еще раз. Еще раз сравните ваши ощущения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Теперь попытайтесь полностью расслабить мышцы рук без предварительного напряжения. Продолжайте расслабляться больше и больше, достигайте более глубокого расслабления. Отметьте ощущения тепла и тяжести в руках по мере расслабления. Руки расслабленные и тяжелые… расслабленные и тяжелы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РАССЛАБЛЕНИЕ МЫШЦ ЛИЦА (4-5 МИНУТ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         </w:t>
      </w:r>
      <w:r>
        <w:rPr>
          <w:rFonts w:eastAsia="Times New Roman"/>
          <w:sz w:val="36"/>
          <w:szCs w:val="36"/>
          <w:lang w:eastAsia="ru-RU"/>
        </w:rPr>
        <w:t>Наморщите лоб, поднимите брови. Наморщите лоб сильнее… и расслабьте, сдвиньте брови и отметьте напряжение, расслабьте и разгладьте брови. Сильно зажмурьте глаза, ощущайте напряжение… и расслабьтесь, не открывая глаз. Почувствуйте расслабление мышц лба, глаз. Крепко сожмите зубы, напрягите челюсти. Почувствуйте напряжение челюстей. Расслабьтесь, чуть-чуть  приоткройте рот. Крепко прижмите язык к верхнему небу. Ощущайте напряжение языка… и расслабьтесь, опустив язык, округлите губы, как будто вы хотите произнести букву «о», расслабьтесь. Почувствуйте разницу между напряжением и расслаблением. Ощутите расслабление всех мышц вашего лица: лоб, глаза, челюсти, язык расслабляются. Расслабьтесь полностью. Ощутите тепло и тяжесть во всех мышцах лиц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РАССЛАБЛЕНИЕ МЫШЦ ШЕИ И СПИНЫ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(4-5 МИНУТ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  </w:t>
      </w:r>
      <w:r>
        <w:rPr>
          <w:rFonts w:eastAsia="Times New Roman"/>
          <w:sz w:val="36"/>
          <w:szCs w:val="36"/>
          <w:lang w:eastAsia="ru-RU"/>
        </w:rPr>
        <w:t xml:space="preserve">Сконцентрируйте внимание на мышцах шеи. Наклоните голову назад как можно сильнее, ощутите напряжение шеи. Поверните голову налево до отказа. Отметьте напряжение. Поверните голову направо до отказа, почувствуйте напряжение. Верните голову в исходное положение. Расслабьтесь. Сравните  ваши ощущения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   </w:t>
      </w:r>
      <w:r>
        <w:rPr>
          <w:rFonts w:eastAsia="Times New Roman"/>
          <w:sz w:val="36"/>
          <w:szCs w:val="36"/>
          <w:lang w:eastAsia="ru-RU"/>
        </w:rPr>
        <w:t>Наклоните голову вперед, коснитесь подбородком груди почувствуйте напряжение шеи, верните голову в исходное положение. Расслабьтесь, почувствуйте тепло и расслабление. Поднимите плечи к ушам, сведите лопатки, не напрягая при этом рук.  Сделайте круговое движение плечами с максимальной амплитудой, верните плечи в исходное положение. Расслабьтесь. Ощутите приятный контраст между напряжением и расслаблением. Выгните позвоночник дугой и ощутите напряжение вдоль позвоночника. Вернитесь в исходное положение. Почувствуйте расслабление, оно разливается по всей спине. Спина тяжелая и теплая. Ощутите приятное тепло…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КАК  ЛУЧШЕ  ЗАПОМНИТЬ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ИЛИ  ПРАВИЛА  ДЛЯ  ЗУБРЯЩИХ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i/>
          <w:iCs/>
          <w:sz w:val="36"/>
          <w:lang w:eastAsia="ru-RU"/>
        </w:rPr>
        <w:t xml:space="preserve">Концентрация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Полная отдача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Максимальное напряжение внимания, ничего другого не существует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i/>
          <w:iCs/>
          <w:sz w:val="36"/>
          <w:lang w:eastAsia="ru-RU"/>
        </w:rPr>
        <w:t xml:space="preserve">Дозировка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Найти свою индивидуальную дозу запоминания на один раз. Слишком много – плохо, так как один лишний глоток может вызвать полное несварение памяти. Слишком мало – плохо, потому что не будет смыслового единства, потому что пустота заполнится чем-то другим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Старайтесь запомнить едиными, целыми по смыслу кусками, величину куска определите сами, по опыту. Сам кусок может дробиться на более мелкие, но то, что запоминается в один день, обязательно должно быть едино по смыслу, чем-то связано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i/>
          <w:iCs/>
          <w:sz w:val="36"/>
          <w:lang w:eastAsia="ru-RU"/>
        </w:rPr>
        <w:t xml:space="preserve">Повторение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овторять целиком  через 15-20 минут, 8-9 часов и через 24 часа. Повторять мысленно, сжато, вечером перед сном и после сна утром. Вариации – по контрасту: громко и тихо, нараспев и скороговорко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ЖЕЛАЮ УДАЧИ!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36"/>
          <w:lang w:eastAsia="ru-RU"/>
        </w:rPr>
        <w:t>И ещё – перед экзаменом нужно обязательно хорошо выспаться!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spacing w:val="-6"/>
          <w:sz w:val="20"/>
          <w:szCs w:val="20"/>
          <w:lang w:eastAsia="ru-RU"/>
        </w:rPr>
      </w:pPr>
      <w:r>
        <w:rPr>
          <w:rFonts w:eastAsia="Times New Roman" w:cs="Verdana" w:ascii="Verdana" w:hAnsi="Verdana"/>
          <w:spacing w:val="-6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pacing w:val="-6"/>
          <w:sz w:val="20"/>
          <w:szCs w:val="20"/>
          <w:lang w:eastAsia="ru-RU"/>
        </w:rPr>
      </w:pPr>
      <w:r>
        <w:rPr>
          <w:rFonts w:eastAsia="Times New Roman" w:cs="Verdana" w:ascii="Verdana" w:hAnsi="Verdana"/>
          <w:spacing w:val="-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8:00Z</dcterms:created>
  <dc:creator>Лариса</dc:creator>
  <dc:description/>
  <cp:keywords/>
  <dc:language>en-US</dc:language>
  <cp:lastModifiedBy>Лариса</cp:lastModifiedBy>
  <dcterms:modified xsi:type="dcterms:W3CDTF">2015-04-16T15:37:00Z</dcterms:modified>
  <cp:revision>2</cp:revision>
  <dc:subject/>
  <dc:title/>
</cp:coreProperties>
</file>